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на конкурс «Права человека» среди студентов образовательных организаций высше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ющих государственную аккреди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расположенных на территории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shd w:fill="FFFFFF" w:val="clear"/>
              </w:rPr>
              <w:t>Номинация Конкурса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 конкурсной работы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shd w:fill="FFFFFF" w:val="clear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shd w:fill="FFFFFF" w:val="clear"/>
              </w:rPr>
              <w:t>Электронный адре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shd w:fill="FFFFFF" w:val="clear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2"/>
                <w:shd w:fill="FFFFFF" w:val="clear"/>
              </w:rPr>
            </w:pPr>
            <w:r>
              <w:rPr>
                <w:rStyle w:val="2"/>
                <w:shd w:fill="FFFFFF" w:val="clear"/>
              </w:rPr>
              <w:t>Наз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shd w:fill="FFFFFF" w:val="clear"/>
              </w:rPr>
              <w:t>Адрес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shd w:fill="FFFFFF" w:val="clear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shd w:fill="FFFFFF" w:val="clear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shd w:fill="FFFFFF" w:val="clear"/>
              </w:rPr>
              <w:t>Курс обуч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амилия, имя, отчество, должность, место работы лица, оказавшего организационную, методическ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 консультативную помощ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подготовке конкурсн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shd w:fill="FFFFFF" w:val="clear"/>
              </w:rPr>
              <w:t>(в случае наличия такого лица)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1" w:before="0" w:after="0"/>
      <w:ind w:hanging="1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7:00Z</dcterms:created>
  <dc:creator>Shuvalova</dc:creator>
  <dc:description/>
  <dc:language>en-US</dc:language>
  <cp:lastModifiedBy>ARTEEV</cp:lastModifiedBy>
  <cp:lastPrinted>2014-09-15T11:13:00Z</cp:lastPrinted>
  <dcterms:modified xsi:type="dcterms:W3CDTF">2014-09-15T08:17:00Z</dcterms:modified>
  <cp:revision>2</cp:revision>
  <dc:subject/>
  <dc:title/>
</cp:coreProperties>
</file>